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04601-N-2017 z dnia 20-07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54838-N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/07/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2.2) Zamawiający przewiduje wykluczenie wykonawcy na podstawie art. 24 ust. 5 ustawy Pzp Nie Zamawiający przewiduje następujące fakultatywne podstawy wykluczenia: Tak (podstawa wykluczenia określona w art. 24 ust. 5 pkt 1 ustawy Pzp) Tak (podstawa wykluczenia określona w art. 24 ust. 5 pkt 2 ustawy Pzp) Tak (podstawa wykluczenia określona w art. 24 ust. 5 pkt 3 ustawy Pzp) Tak (podstawa wykluczenia określona w art. 24 ust. 5 pkt 4 ustawy Pzp) Tak (podstawa wykluczenia określona w art. 24 ust. 5 pkt 5 ustawy Pzp) Tak (podstawa wykluczenia określona w art. 24 ust. 5 pkt 6 ustawy Pzp) Tak (podstawa wykluczenia określona w art. 24 ust. 5 pkt 7 ustawy Pzp) Tak (podstawa wykluczenia określona w art. 24 ust. 5 pkt 8 ustawy Pzp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2.2) Zamawiający przewiduje wykluczenie wykonawcy na podstawie art. 24 ust. 5 ustawy Pzp Nie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5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4"/>
      </w:tblGrid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hd w:fill="E0DCCE" w:val="clear"/>
              <w:spacing w:lineRule="atLeast" w:line="300" w:before="0" w:after="0"/>
              <w:jc w:val="center"/>
              <w:textAlignment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Copyright © 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8:00Z</dcterms:created>
  <dc:creator>user</dc:creator>
  <dc:description/>
  <dc:language>en-US</dc:language>
  <cp:lastModifiedBy>user</cp:lastModifiedBy>
  <dcterms:modified xsi:type="dcterms:W3CDTF">2017-07-20T12:29:00Z</dcterms:modified>
  <cp:revision>1</cp:revision>
  <dc:subject/>
  <dc:title/>
</cp:coreProperties>
</file>